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XMO.SR.DR.JUIZ DE DIREITO DA 40</w:t>
      </w:r>
      <w:r>
        <w:rPr>
          <w:sz w:val="28"/>
          <w:vertAlign w:val="superscript"/>
        </w:rPr>
        <w:t>A</w:t>
      </w:r>
      <w:r>
        <w:rPr>
          <w:sz w:val="28"/>
        </w:rPr>
        <w:t>. VARA CÍVEL DA COMARCA DA CAPI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istribuição por dependência  ao processo n..1/098435-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 xml:space="preserve">,  brasileira, viúva, do lar, portadora da carteira de identidade n. - IFP/RJ, CPF , residente  na Estrada  , n.  apartamento ,  nesta cidade, vem pelo Advogado ,  com fulcro no parágrafo único do art.595  do CPC, propor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AÇÃO  DE  EXECUÇ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Em face de ,  brasileira, solteira , do lar, portadora da identidade n. , do Ministério da Marinha e CPF n., residente na Rua , , apto., Penha , Rio de Janeiro,  pelas razões de fato e de direito que passa a exp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</w:t>
        <w:tab/>
        <w:tab/>
        <w:t>A Exeqüente, que é patrocinada pelo Advogado, sofreu Ação de Execução de Título Extrajudicial  originário  deste Juizo  ( proc. 8/205740-9), estando  em fase de Apelação em Embargos de Arrematação ( Proc. 5/03178)  por ter sido fiadora  da ora executada, em contrato de locação     pelo prazo de 30 meses, com início em fevereiro de 1998 e término em 04/8/20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 LEGITIMIDADE 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erece transcrição  os ensinamentos da doutrina sobre a legitimidade da fiadora  para  a presente execuçã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jc w:val="both"/>
        <w:rPr/>
      </w:pPr>
      <w:r>
        <w:rPr>
          <w:sz w:val="28"/>
        </w:rPr>
        <w:t xml:space="preserve">“ </w:t>
      </w:r>
      <w:r>
        <w:rPr>
          <w:sz w:val="28"/>
        </w:rPr>
        <w:t xml:space="preserve">O fiador que haja satisfeito a obrigação do afiançado torna-se credor deste e , conseqüentemente, adquire legitimidade para exigir deste o reembolso do que despendeu. A satisfação, da qual decorre a sub-rogação do fiador, pode ter sido voluntária ( pagamento)  ou pode ele ter suportado execução por essa obrigação , porque ambas as hipótese terá sido feito um  pagamento de débito alheio e, então, a aquisição do direito de agir em juízo ( ação, legitimidade) é uma conseqüência natural da aquisição  do crédito ( CC art.346, inc. </w:t>
      </w:r>
      <w:r>
        <w:rPr>
          <w:sz w:val="28"/>
          <w:lang w:val="en-US"/>
        </w:rPr>
        <w:t xml:space="preserve">III c/c art. 349) . </w:t>
      </w:r>
      <w:r>
        <w:rPr>
          <w:sz w:val="28"/>
        </w:rPr>
        <w:t>Nestas condições o fiador que pagou ou suportou a execução é um sub-rogado e , como tal, tem legitimidade ativa para a execução em face  do afiançado, como está no art.567, inc.III do Código de Processo Civil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1701" w:firstLine="423"/>
        <w:rPr/>
      </w:pPr>
      <w:r>
        <w:rPr/>
        <w:t>( Candido Rangel Dinamarco, Instituições de Direito Processual Civil, volume IV , pág.13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</w:t>
        <w:tab/>
        <w:tab/>
        <w:t>Assim, a Exeqüente  por ter sido condenada no processo de execução extrajudicial   e  ter seu único  imóvel penhorado, tem legitimidade  para exigir da executada,   o valor da dívida  , nos termos do art. 595 do CPC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art.595. O fiador, quando executado, poderá nomear a penhora bens livres e desembargados do devedor. Os bens  do fiador ficarão , porém, sujeitos a execução , se os do devedor forem insuficientes à satisfação do direito do credor.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Parágrafo ùnico. O fiador, que pagar a divida, poderá  executar o afiançado nos autos do mesmo proces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                   Cumpre informar que tramitou na  29</w:t>
      </w:r>
      <w:r>
        <w:rPr>
          <w:sz w:val="28"/>
          <w:vertAlign w:val="superscript"/>
        </w:rPr>
        <w:t>a</w:t>
      </w:r>
      <w:r>
        <w:rPr>
          <w:sz w:val="28"/>
        </w:rPr>
        <w:t>. Vara Cível  Ação de Consignação em Pagamento movida  pela Executada em face da locadora ( Processo n. 98001205740-9) que foi julgado improcedente,  por sentença prolatada em 18 de novembro de 2003. ( doc. Em anex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                   Visando evitar o levantamento da quantia depositada a Exeqüente moveu Ação Cautelar Inominada com pedido de liminar em face da executada,   que foi deferida  , determinando o MM. Juiz  a retenção nos autos principais do mandado de pagamento ( Processo n. 2005.001.056260-4 -  doc. Em anex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Face ao exposto requer a V.Exa.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)a citação da executada para  no prazo de 24( vinte e quatro ) horas  para o débito de R$ ________________ , ou nomear bens a penhor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b) Se o devedor não pagar ou fizer nomeação válida,  seja oficiado ao Juizo   da 29</w:t>
      </w:r>
      <w:r>
        <w:rPr>
          <w:sz w:val="28"/>
          <w:vertAlign w:val="superscript"/>
        </w:rPr>
        <w:t>a</w:t>
      </w:r>
      <w:r>
        <w:rPr>
          <w:sz w:val="28"/>
        </w:rPr>
        <w:t>. Vara Cível para que  seja tranferido o montante depositado nos autos da Ação Consignatória em Pagamento , a favor deste juízo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Dá-se a causa o valor de R$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Rio de Janeiro,  02 de junh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70"/>
        </w:tabs>
        <w:ind w:left="1770" w:hanging="141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52:00Z</dcterms:created>
  <dc:creator>Workstation</dc:creator>
  <dc:description/>
  <dc:language>en-US</dc:language>
  <cp:lastModifiedBy>Guilherme</cp:lastModifiedBy>
  <dcterms:modified xsi:type="dcterms:W3CDTF">2005-08-27T17:38:00Z</dcterms:modified>
  <cp:revision>3</cp:revision>
  <dc:subject/>
  <dc:title>EXMO</dc:title>
</cp:coreProperties>
</file>